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ы к зачету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место валютного права в системе пра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характеристика статей и разделов платежного балан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ютная политика государства. Методы осуществления валютной поли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валютного регулир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правого регулирования валютных отно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этапы развития системы правового регулирования валютных отношений в Ро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виды валютных ограничений. Обязательства, вытекающие из членства России в МВ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ирование: понятие, порядок внесения/возвра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ая регистр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й счет: понятие, ви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делки: понятие, случаи и порядок оформ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и виды валютных ценност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валютной операции, валютной сделки, их разгранич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валютных операций. Режимы осуществления валютных опер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ютное правоотношение. Субъекты валютных правоотно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а резидентов в иностранной валюте в уполномоченных банках: виды, условия открытия и правовой реж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а юридических лиц - резидентов в банках за пределами РФ: порядок открытия, правовой режим, отчет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а физических лиц – резидентов в банках за пределами: порядок открытия, правовой реж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ютные операции резидентов при осуществлении внешнеторговой деятельности: порядок осуществления, учета, отчет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ютные операции между резидентами, режимы осуществления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Неторговые операции и денежные переводы физических лиц: понятие, режим осуществления. 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Понятие экспортной валютной выручки. Порядок обязательной продажи части экспортной валютной выручки резидентами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ращение наличной иностранной валюты на территории России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обретение и продажа иностранной валюты юридическими лицами - резидентами на внутреннем валютном рынке РФ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алютные операции, связанные с ввозом в РФ вывозом из РФ наличной иностранной валюты, российских рублей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алютные операции резидентов, связанные с получением и предоставлением кредитов и займов: порядок осуществления, учета, отчетности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алютные операции, связанные с коммерческим кредитованием при осуществлении внешнеторгов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а нерезидентов в уполномоченных банках: виды, порядок открытия, правовой реж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валютного регулирования и валютного контроля, разгранич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правовой статус уполномоченного банка. Корреспондентские отношения уполномоченных банков с банками за пределами территории РФ (порядок установления, правовой режим счет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положение органов валютного контроля, отличие от агентов валютного контро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положение агентов валютного контроля, отличие от органов валютного контро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валютного правонарушения, призна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виды ответственности за совершение валютных правонару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ответственность в сфере валютных отно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ютные операции, связанные с обращением ценных бумаг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07:00Z</dcterms:created>
  <dc:creator>Jenia</dc:creator>
  <dc:description/>
  <cp:keywords/>
  <dc:language>en-US</dc:language>
  <cp:lastModifiedBy>Jenia</cp:lastModifiedBy>
  <dcterms:modified xsi:type="dcterms:W3CDTF">2009-03-19T09:20:00Z</dcterms:modified>
  <cp:revision>2</cp:revision>
  <dc:subject/>
  <dc:title/>
</cp:coreProperties>
</file>